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309) от 21.04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309) от 21.04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ind w:left="76" w:hanging="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: </w:t>
      </w:r>
      <w:r>
        <w:rPr>
          <w:rFonts w:cs="Times New Roman" w:ascii="Times New Roman" w:hAnsi="Times New Roman"/>
          <w:kern w:val="2"/>
          <w:sz w:val="22"/>
          <w:szCs w:val="22"/>
        </w:rPr>
        <w:t>Экспертизы промышленной безопасности и технического освидетельствования технических устройств и трубопроводов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21.04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28.04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1.05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5 года к основной заработной плате рабочих (механизаторов, управляющих машинами и механизмами): - для ТЕР и ТЕРр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6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5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6.05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4-21T04:02:00Z</dcterms:modified>
  <cp:revision>12</cp:revision>
  <dc:subject/>
  <dc:title>Приложение № 1</dc:title>
</cp:coreProperties>
</file>